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14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хлюка Ивана Леони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25 года, в 12 час. 38 мин., на 21 км автодороги Сургут – Лянтор, в Сургутском районе, ХМАО-Югры, Пахлюк И.Л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за передним бампером на решетке радиатора, что препятствует идентификации государственного регистрационного знака. В отношении Пахлюка И.Л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хлюк И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хлюка И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хлюка И.Л. в совершении правонарушения подтверждается материалами дела: протоколом от 22.04.2025 года об административном правонарушении; фототаблицей; рапортом сотрудника Госавтоинспекции; письменными объяснениями Пахлюка И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хлюка И.Л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ахлюка И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хлюка И.Л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Пахлюком И.Л. административного правонарушения, данные о личности                  Пахлюка И.Л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ахлюка Ивана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5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